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30 ма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образования «Кужмарское сельское поселение» проект решения об исполнении бюджета Кужмарского сельского поселения за 2015 год, а также заключение Контрольного органа Собрания депутатов муниципального образования «Звениговский муниципальный район» на указанный проект решения,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ужмарское сельское поселение» за 2015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1982,3 </w:t>
      </w:r>
      <w:r>
        <w:rPr>
          <w:rFonts w:cs="Times New Roman" w:ascii="Times New Roman" w:hAnsi="Times New Roman"/>
          <w:sz w:val="28"/>
          <w:szCs w:val="28"/>
        </w:rPr>
        <w:t xml:space="preserve">тыс.рублей, по расхода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2042,2 </w:t>
      </w:r>
      <w:r>
        <w:rPr>
          <w:rFonts w:cs="Times New Roman" w:ascii="Times New Roman" w:hAnsi="Times New Roman"/>
          <w:sz w:val="28"/>
          <w:szCs w:val="28"/>
        </w:rPr>
        <w:t>тыс.рублей с превышением расходов над доходами (дефицит) в сумме 59,9 тыс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Звениговская неделя» и размещения на сайт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Звениговский муниципальный район» в информационно-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>
          <w:rStyle w:val="FontStyle46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3:00Z</dcterms:created>
  <dc:creator>User</dc:creator>
  <dc:description/>
  <cp:keywords/>
  <dc:language>en-US</dc:language>
  <cp:lastModifiedBy>User</cp:lastModifiedBy>
  <dcterms:modified xsi:type="dcterms:W3CDTF">2016-06-01T04:38:00Z</dcterms:modified>
  <cp:revision>9</cp:revision>
  <dc:subject/>
  <dc:title/>
</cp:coreProperties>
</file>